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اهرة في </w:t>
      </w:r>
      <w:r>
        <w:rPr>
          <w:sz w:val="28"/>
          <w:szCs w:val="28"/>
          <w:lang w:bidi="ar-EG"/>
        </w:rPr>
        <w:t>12/11/2009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سيد الأستاذ 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/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شرف كمال                                المحترم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مدير عام إدارة الإفصاح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البورصة المصري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 طيبة وب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 xml:space="preserve">نفيد سيادتكم علماً بأن الشركة قد شرعت في إعداد دراسة حول إمكانية البدء        في مشروع الشــقق الفندقية وذلك عن طريق طلب عروض أسـعار للعقارات من أكـثر     من شركة متخصص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لم تتعد هذه المرحلة أكـثر من طلب عروض أسعار للدراسة وســنوافى ســيادتكم في حالة أي تطور يرقى الى مرحلة التنفيذ  أو التعاقد بهذا الشأن 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اللــه الموفــق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تفضلوا بقبول اسمي التحية والاحترا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دير عام الشركة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أحمد محمد عاشور    </w:t>
      </w:r>
    </w:p>
    <w:sectPr>
      <w:type w:val="nextPage"/>
      <w:pgSz w:w="11906" w:h="16838"/>
      <w:pgMar w:left="1418" w:right="1418" w:gutter="0" w:header="0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35:00Z</dcterms:created>
  <dc:creator>computer01</dc:creator>
  <dc:description/>
  <cp:keywords/>
  <dc:language>en-US</dc:language>
  <cp:lastModifiedBy>TRANS OCEAN</cp:lastModifiedBy>
  <cp:lastPrinted>2009-11-08T15:34:00Z</cp:lastPrinted>
  <dcterms:modified xsi:type="dcterms:W3CDTF">2015-05-24T11:28:00Z</dcterms:modified>
  <cp:revision>4</cp:revision>
  <dc:subject/>
  <dc:title>القاهرة في 22/10/2009م</dc:title>
</cp:coreProperties>
</file>